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60"/>
          <w:szCs w:val="15"/>
        </w:rPr>
      </w:pPr>
      <w:r>
        <w:rPr>
          <w:sz w:val="60"/>
        </w:rPr>
        <w:t>A Main Event</w:t>
      </w:r>
    </w:p>
    <w:p>
      <w:pPr>
        <w:pStyle w:val="Normal"/>
        <w:rPr>
          <w:rFonts w:ascii="Caeldera" w:hAnsi="Caeldera" w:cs="Arial"/>
          <w:b/>
          <w:b/>
          <w:bCs/>
          <w:color w:val="008000"/>
          <w:sz w:val="60"/>
          <w:szCs w:val="15"/>
          <w:u w:val="single"/>
        </w:rPr>
      </w:pPr>
      <w:r>
        <w:rPr>
          <w:rFonts w:cs="Arial" w:ascii="Caeldera" w:hAnsi="Caeldera"/>
          <w:b/>
          <w:bCs/>
          <w:color w:val="008000"/>
          <w:sz w:val="60"/>
          <w:szCs w:val="15"/>
          <w:u w:val="single"/>
        </w:rPr>
      </w:r>
    </w:p>
    <w:p>
      <w:pPr>
        <w:pStyle w:val="Heading1"/>
        <w:rPr>
          <w:rFonts w:ascii="Caeldera" w:hAnsi="Caeldera" w:cs="Arial"/>
          <w:b/>
          <w:b/>
          <w:bCs/>
          <w:color w:val="008000"/>
          <w:szCs w:val="15"/>
          <w:u w:val="single"/>
        </w:rPr>
      </w:pPr>
      <w:r>
        <w:rPr>
          <w:rFonts w:cs="Arial"/>
          <w:b/>
          <w:bCs/>
          <w:color w:val="008000"/>
          <w:szCs w:val="15"/>
          <w:u w:val="single"/>
        </w:rPr>
      </w:r>
    </w:p>
    <w:p>
      <w:pPr>
        <w:pStyle w:val="Heading1"/>
        <w:rPr/>
      </w:pPr>
      <w:r>
        <w:rPr/>
        <w:t>Wedding Reception Pla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ide’s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’s Na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/Matron of Hono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est Man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Brid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Groom: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w would you like to be announced for your first dance at your rece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your DJ to announce the wedding party at the reception?  YES____ NO____</w:t>
      </w:r>
    </w:p>
    <w:p>
      <w:pPr>
        <w:pStyle w:val="Normal"/>
        <w:rPr/>
      </w:pPr>
      <w:r>
        <w:rPr/>
        <w:tab/>
        <w:t>If so, please list the wedding party members in the order you would like them annou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>Please list the following with the title and artist…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20"/>
        <w:rPr>
          <w:sz w:val="20"/>
        </w:rPr>
      </w:pPr>
      <w:r>
        <w:rPr/>
        <w:t>Bride &amp; Groom’s First Da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Father / Daughter </w:t>
      </w:r>
      <w:r>
        <w:rPr>
          <w:u w:val="single"/>
        </w:rPr>
        <w:t>and/or</w:t>
      </w:r>
      <w:r>
        <w:rPr/>
        <w:t xml:space="preserve"> Mother / Son Dance(s)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_______________________________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Wedding Party Dance (Include parents?)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_______________________________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Any other special dances to start off the night?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much interaction would you like your DJ to have throughout the night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>_________ Active  (large amount of interaction with guests)</w:t>
      </w:r>
    </w:p>
    <w:p>
      <w:pPr>
        <w:pStyle w:val="Normal"/>
        <w:rPr/>
      </w:pPr>
      <w:r>
        <w:rPr/>
        <w:tab/>
        <w:tab/>
        <w:t>_________ Moderately Active  (less interaction)</w:t>
      </w:r>
    </w:p>
    <w:p>
      <w:pPr>
        <w:pStyle w:val="Normal"/>
        <w:rPr/>
      </w:pPr>
      <w:r>
        <w:rPr/>
        <w:tab/>
        <w:tab/>
        <w:t>_________ Average (very little talking)</w:t>
      </w:r>
    </w:p>
    <w:p>
      <w:pPr>
        <w:pStyle w:val="Normal"/>
        <w:rPr/>
      </w:pPr>
      <w:r>
        <w:rPr/>
        <w:tab/>
        <w:tab/>
        <w:t>_________ Not Active (only necessary announcemen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ial Events:  (check yes or n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 xml:space="preserve">Dollar Dance </w:t>
        <w:tab/>
        <w:t>____ yes ____ no</w:t>
        <w:tab/>
        <w:t>Any Special Instructions?: ____________________</w:t>
      </w:r>
    </w:p>
    <w:p>
      <w:pPr>
        <w:pStyle w:val="Normal"/>
        <w:rPr/>
      </w:pPr>
      <w:r>
        <w:rPr/>
        <w:tab/>
        <w:t xml:space="preserve">Bouquet Toss </w:t>
        <w:tab/>
        <w:t>____ yes ____ no</w:t>
        <w:tab/>
        <w:t>__________________________________________</w:t>
      </w:r>
    </w:p>
    <w:p>
      <w:pPr>
        <w:pStyle w:val="Normal"/>
        <w:rPr/>
      </w:pPr>
      <w:r>
        <w:rPr/>
        <w:tab/>
        <w:t xml:space="preserve">Garter Toss </w:t>
        <w:tab/>
        <w:t>____ yes ____ no</w:t>
        <w:tab/>
        <w:t>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Fun (or maybe not-so-fun) specialty dances desired:  </w:t>
      </w:r>
    </w:p>
    <w:p>
      <w:pPr>
        <w:pStyle w:val="Normal"/>
        <w:ind w:firstLine="720"/>
        <w:rPr/>
      </w:pPr>
      <w:r>
        <w:rPr/>
        <w:t>(Check for “</w:t>
      </w:r>
      <w:r>
        <w:rPr>
          <w:i/>
          <w:iCs/>
        </w:rPr>
        <w:t>Yes!</w:t>
      </w:r>
      <w:r>
        <w:rPr/>
        <w:t>” and cross out for “</w:t>
      </w:r>
      <w:r>
        <w:rPr>
          <w:i/>
          <w:iCs/>
        </w:rPr>
        <w:t>Definitely Not!</w:t>
      </w:r>
      <w:r>
        <w:rPr/>
        <w:t>”  Leave blank if you just don’t care!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ab/>
        <w:t>___ Macarena</w:t>
        <w:tab/>
        <w:tab/>
        <w:t>___ Electric Slide</w:t>
        <w:tab/>
        <w:tab/>
        <w:t>___ Cha-Cha Slide</w:t>
        <w:tab/>
        <w:t>___ Y.M.C.A.</w:t>
      </w:r>
    </w:p>
    <w:p>
      <w:pPr>
        <w:pStyle w:val="Normal"/>
        <w:rPr>
          <w:sz w:val="12"/>
        </w:rPr>
      </w:pPr>
      <w:r>
        <w:rPr/>
        <w:tab/>
        <w:t>___ Chicken Dance</w:t>
        <w:tab/>
        <w:t>___ Bunny Hop</w:t>
        <w:tab/>
        <w:tab/>
        <w:t>___ Cupid Shuffle</w:t>
        <w:tab/>
        <w:t>___ The Stroll</w:t>
      </w:r>
    </w:p>
    <w:p>
      <w:pPr>
        <w:pStyle w:val="Normal"/>
        <w:rPr/>
      </w:pPr>
      <w:r>
        <w:rPr/>
        <w:tab/>
        <w:t>___ Hokey Pokey</w:t>
        <w:tab/>
        <w:t>___ I Knew The Bride</w:t>
        <w:tab/>
        <w:tab/>
        <w:t>___ Locomotion</w:t>
        <w:tab/>
        <w:t>___ Lim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ease select the music styles you would like played at your event:</w:t>
      </w:r>
    </w:p>
    <w:p>
      <w:pPr>
        <w:pStyle w:val="Normal"/>
        <w:rPr/>
      </w:pPr>
      <w:r>
        <w:rPr/>
        <w:tab/>
        <w:t>(Please rate 1-3, with 1 being “</w:t>
      </w:r>
      <w:r>
        <w:rPr>
          <w:i/>
          <w:iCs/>
        </w:rPr>
        <w:t>wonderful!</w:t>
      </w:r>
      <w:r>
        <w:rPr/>
        <w:t>” and 3 being “</w:t>
      </w:r>
      <w:r>
        <w:rPr>
          <w:i/>
          <w:iCs/>
        </w:rPr>
        <w:t>painful!</w:t>
      </w:r>
      <w:r>
        <w:rPr/>
        <w:t>”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ab/>
        <w:tab/>
        <w:t>___ Polka / Waltz</w:t>
        <w:tab/>
        <w:t>___ Big Band / Swing</w:t>
        <w:tab/>
        <w:t>___ 50’s-60’s</w:t>
        <w:tab/>
        <w:tab/>
        <w:t>___ Motown</w:t>
        <w:tab/>
      </w:r>
    </w:p>
    <w:p>
      <w:pPr>
        <w:pStyle w:val="Normal"/>
        <w:ind w:left="720" w:firstLine="720"/>
        <w:rPr/>
      </w:pPr>
      <w:r>
        <w:rPr/>
        <w:t>___ Classic Rock</w:t>
        <w:tab/>
        <w:t>___ Disco</w:t>
        <w:tab/>
        <w:tab/>
        <w:t>___ 80’s</w:t>
        <w:tab/>
        <w:tab/>
        <w:t>___ Rock</w:t>
        <w:tab/>
        <w:tab/>
        <w:t>___ Country</w:t>
        <w:tab/>
        <w:tab/>
        <w:t>___ Rap / Hip Hop</w:t>
        <w:tab/>
        <w:t>___ Top 40</w:t>
        <w:tab/>
        <w:tab/>
        <w:t>___ Dance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re there any songs you would like to make sure you do NOT hear played at your reception?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Use the back of the “Most Popular Wedding Songs” for any song requests you may hav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lde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eldera" w:hAnsi="Caeldera" w:cs="Caelder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eldera" w:hAnsi="Caeldera" w:cs="Arial"/>
      <w:b/>
      <w:bCs/>
      <w:color w:val="008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17:00Z</dcterms:created>
  <dc:creator>Mark Brandt</dc:creator>
  <dc:description/>
  <dc:language>en-US</dc:language>
  <cp:lastModifiedBy>Mark</cp:lastModifiedBy>
  <cp:lastPrinted>2013-07-05T23:29:00Z</cp:lastPrinted>
  <dcterms:modified xsi:type="dcterms:W3CDTF">2013-07-06T04:29:00Z</dcterms:modified>
  <cp:revision>36</cp:revision>
  <dc:subject/>
  <dc:title>The Main Event</dc:title>
</cp:coreProperties>
</file>